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5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8/04/2015 tarih ve 54882412-301.05.03-697-1341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sz w:val="24"/>
          <w:szCs w:val="24"/>
        </w:rPr>
      </w:pPr>
      <w:r>
        <w:rPr>
          <w:sz w:val="28"/>
          <w:szCs w:val="28"/>
        </w:rPr>
        <w:tab/>
      </w:r>
      <w:r>
        <w:rPr>
          <w:bCs/>
          <w:sz w:val="24"/>
          <w:szCs w:val="24"/>
        </w:rPr>
        <w:t>3621 Sayılı Kıyı Kanunu ve Kıyı Kanunun Uygulanmasına Dair Yönetmelikte kısmi yapılaşma; "11/07/1992 tarihinden önce onaylanmış uygulama imar planlarındaki imar adalarında yer alan parsellerde, yapıldığı tarihte yürürlükte bulunan plan ve mevzuata uygun olarak tanımlanmış veya ruhsat alarak en az su basman seviyesinde inşaatı tamamlanmış yapıların sayı ve/veya taban alanı itibariyle yüzde elliden fazla olması durumudur." biçiminde tanımlanmaktadır.</w:t>
      </w:r>
    </w:p>
    <w:p>
      <w:pPr>
        <w:pStyle w:val="Normal"/>
        <w:jc w:val="both"/>
        <w:rPr>
          <w:bCs/>
          <w:sz w:val="24"/>
          <w:szCs w:val="24"/>
        </w:rPr>
      </w:pPr>
      <w:r>
        <w:rPr>
          <w:bCs/>
          <w:sz w:val="24"/>
          <w:szCs w:val="24"/>
        </w:rPr>
        <w:tab/>
        <w:t>Yenişehir Belediye Başkanlığı’nca hazırlanan ve Yenişehir Belediye Meclisi’nin 02.04.2013 tarih ve 23 sayılı kararı ile kabul edilen sahil şeridindeki imar planlarının 3621 sayılı kıyı Kanunu ve Yönetmeliğinin 16. Maddesi hükümlerine uyumunun sağlanması için plan revizyonlarının tamamlanmasına altlık olarak hazırlanan kısmi yapılaşma oranının %62 olarak belirlendiği kısmi yapılaşma raporu Büyükşehir Belediye Meclisi’nin 14.06.2013 tarih ve 137 sayılı kararı ile kabul edilmiştir.</w:t>
      </w:r>
    </w:p>
    <w:p>
      <w:pPr>
        <w:pStyle w:val="Normal"/>
        <w:ind w:firstLine="708"/>
        <w:jc w:val="both"/>
        <w:rPr>
          <w:bCs/>
          <w:sz w:val="24"/>
          <w:szCs w:val="24"/>
        </w:rPr>
      </w:pPr>
      <w:r>
        <w:rPr>
          <w:bCs/>
          <w:sz w:val="24"/>
          <w:szCs w:val="24"/>
        </w:rPr>
        <w:t>Akdeniz Belediye Meclisi'nce, Müftü Deresi ile Deliçay arasındaki sahil şeridini kapsayan imar planının kanuna uyumunun sağlanması amacıyla hazırlanan ve kısmi yapılaşma oranının %42 olarak belirlendiği kısmi yapılaşma raporu Akdeniz ilçe Belediye Meclisimin 16.10.2014 tarih ve 94 sayılı kararı ile kabul edilmiştir. Söz konusu karar Mersin Büyükşehir Belediye Meclisi’nin 10.11.2014 tarih ve 609 sayılı kararı ile İmar-Bayındırlık ve Çevre-Sağlık Komisyonlarına müştereken havale edilmiştir.</w:t>
      </w:r>
    </w:p>
    <w:p>
      <w:pPr>
        <w:pStyle w:val="Normal"/>
        <w:jc w:val="both"/>
        <w:rPr/>
      </w:pPr>
      <w:r>
        <w:rPr>
          <w:bCs/>
          <w:sz w:val="24"/>
          <w:szCs w:val="24"/>
        </w:rPr>
        <w:tab/>
        <w:t>Mersin Büyükşehir Belediye Meclisi’nin 08.12.2014 tarih ve 713 sayılı kararı ile; kısmi yapılaşma kararının Kıyı Kanunu’nun yürürlüğe girdiği 11/07/1992 tarihinden önceki onaylı imar planları bütününde alınması gerektiği, bu kapsamda 1992 yılı öncesi onaylı imar planının Akdeniz ve Yenişehir İlçelerini kapsadığı, dolayısıyla kısmı yapılaşma oranı tespitine ilişkin alınacak kararın her iki ilçeyi de kapsayan imar planlan bütününde ele alınması gerektiği, konu ile ilgili olarak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tab/>
        <w:tab/>
        <w:tab/>
        <w:tab/>
        <w:tab/>
        <w:tab/>
        <w:tab/>
        <w:tab/>
        <w:tab/>
        <w:tab/>
        <w:tab/>
        <w:tab/>
      </w:r>
      <w:r>
        <w:rPr>
          <w:b/>
          <w:bCs/>
          <w:sz w:val="24"/>
          <w:szCs w:val="24"/>
        </w:rPr>
        <w:t>../..</w:t>
      </w:r>
    </w:p>
    <w:p>
      <w:pPr>
        <w:pStyle w:val="Normal"/>
        <w:jc w:val="both"/>
        <w:rPr>
          <w:bCs/>
          <w:sz w:val="24"/>
          <w:szCs w:val="24"/>
        </w:rPr>
      </w:pPr>
      <w:r>
        <w:rPr>
          <w:bCs/>
          <w:sz w:val="24"/>
          <w:szCs w:val="24"/>
        </w:rPr>
      </w:r>
    </w:p>
    <w:p>
      <w:pPr>
        <w:pStyle w:val="Normal"/>
        <w:jc w:val="center"/>
        <w:rPr>
          <w:b/>
          <w:b/>
          <w:bCs/>
          <w:sz w:val="24"/>
          <w:szCs w:val="24"/>
        </w:rPr>
      </w:pPr>
      <w:r>
        <w:rPr>
          <w:rFonts w:eastAsia="Times New Roman"/>
          <w:b/>
          <w:bCs/>
          <w:sz w:val="24"/>
          <w:szCs w:val="24"/>
        </w:rPr>
        <w:t xml:space="preserve">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1/05/2015</w:t>
      </w:r>
    </w:p>
    <w:p>
      <w:pPr>
        <w:pStyle w:val="Heading2"/>
        <w:rPr>
          <w:sz w:val="24"/>
          <w:szCs w:val="24"/>
        </w:rPr>
      </w:pPr>
      <w:r>
        <w:rPr>
          <w:sz w:val="24"/>
          <w:szCs w:val="24"/>
        </w:rPr>
        <w:t>Karar Sayısı     : 4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2)     </w:t>
      </w:r>
    </w:p>
    <w:p>
      <w:pPr>
        <w:pStyle w:val="Normal"/>
        <w:jc w:val="both"/>
        <w:rPr>
          <w:b/>
          <w:b/>
          <w:bCs/>
          <w:sz w:val="24"/>
          <w:szCs w:val="24"/>
        </w:rPr>
      </w:pPr>
      <w:r>
        <w:rPr>
          <w:rFonts w:eastAsia="Times New Roman"/>
          <w:b/>
          <w:bCs/>
          <w:sz w:val="24"/>
          <w:szCs w:val="24"/>
        </w:rPr>
        <w:t xml:space="preserve">   </w:t>
      </w:r>
    </w:p>
    <w:p>
      <w:pPr>
        <w:pStyle w:val="Normal"/>
        <w:ind w:firstLine="708"/>
        <w:jc w:val="both"/>
        <w:rPr/>
      </w:pPr>
      <w:r>
        <w:rPr>
          <w:bCs/>
          <w:sz w:val="24"/>
          <w:szCs w:val="24"/>
        </w:rPr>
        <w:t>Yenişehir Belediye Meclisi’nin 02.04.2013 tarih ve 23 sayılı meclis kararı ve Akdeniz Belediye Meclisi’nin 16.10.2014 tarih ve 94 sayılı meclis kararı ile kabul edilen Kısmi Yapılaşma Raporları’nın bütünlüklü olarak değerlendirilmesi gerektiği, bu doğrultuda Mersin Büyükşehir Belediyesi ile Akdeniz ve Yenişehir İlçe Belediyelerimden konu ile ilgili teknik personellerin katılımıyla komisyon oluşturulmasına, söz konusu Akdeniz İlçe Belediye Meclisi’nin 16.10.2014 tarih ve 94 sayılı kararının da kurulacak komisyonca yeniden değerlendirilmesine karar verilmiştir.</w:t>
      </w:r>
    </w:p>
    <w:p>
      <w:pPr>
        <w:pStyle w:val="Normal"/>
        <w:ind w:firstLine="708"/>
        <w:jc w:val="both"/>
        <w:rPr>
          <w:bCs/>
          <w:sz w:val="24"/>
          <w:szCs w:val="24"/>
        </w:rPr>
      </w:pPr>
      <w:r>
        <w:rPr>
          <w:bCs/>
          <w:sz w:val="24"/>
          <w:szCs w:val="24"/>
        </w:rPr>
        <w:t>Anılan karar gereğince, 27.01.2015 tarih ve 1395 sayılı yazımız ile Akdeniz ve Yenişehir İlçe Belediye Başkanlıklarına meclis kararında bahsi geçen çalışmanın yürütülmesi için oluşturulacak olan komisyona katılmak üzere iki teknik personelin görevlendirilmesi istenmiştir.</w:t>
      </w:r>
    </w:p>
    <w:p>
      <w:pPr>
        <w:pStyle w:val="Normal"/>
        <w:ind w:firstLine="708"/>
        <w:jc w:val="both"/>
        <w:rPr>
          <w:bCs/>
          <w:sz w:val="24"/>
          <w:szCs w:val="24"/>
        </w:rPr>
      </w:pPr>
      <w:r>
        <w:rPr>
          <w:sz w:val="24"/>
          <w:szCs w:val="24"/>
        </w:rPr>
        <w:t>Büyükşehir Belediyesi teknik personelleri ve ilçe belediyelerince belirlenen teknik personellerle oluşturulan komisyon çalışmaları neticesinde, 3621 Sayılı Kıyı Kanunu ve Kıyı Kanunun Uygulanmasına Dair Yönetmelikte yer alan ‘’Kısmi Yapılaşma’’ tanımına uygun olarak, Akdeniz ve Yenişehir ilçeleri sahil şeridini kapsayan imar planlarının kıyı mevzuatına uyumunun sağlanması amacıyla bütünlüklü olarak hazırlanan “Akdeniz ve Yenişehir ilçeleri Kısmi Yapılaşma Raporu’’</w:t>
      </w:r>
      <w:r>
        <w:rPr>
          <w:bCs/>
          <w:sz w:val="24"/>
          <w:szCs w:val="24"/>
        </w:rPr>
        <w:t xml:space="preserve"> ile ilgili teklifin </w:t>
      </w:r>
      <w:r>
        <w:rPr>
          <w:b/>
          <w:bCs/>
          <w:sz w:val="24"/>
          <w:szCs w:val="24"/>
        </w:rPr>
        <w:t xml:space="preserve">İmar ve Bayındırlık Komisyonu ile Çevre ve Sağlık Komisyonu’na müştereken havalesi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term4</cp:lastModifiedBy>
  <cp:lastPrinted>2015-03-10T08:30:00Z</cp:lastPrinted>
  <dcterms:modified xsi:type="dcterms:W3CDTF">2015-05-12T07:22:00Z</dcterms:modified>
  <cp:revision>27</cp:revision>
  <dc:subject/>
  <dc:title/>
</cp:coreProperties>
</file>